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What is Shareware?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 distribution gives users a chance to try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efore buying it. If you try a Shareware program and contin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ing it, you are expected to register. Individual progra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ffer on details -- some request registration while oth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quire it, some specify a maximum trial period. With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egistration, you get anything from the simple right to contin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sing the software to an updated program with printed manual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opyright laws apply to both Shareware and commercial softwar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the copyright holder retains all rights, with a few specifi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xceptions as stated below. Shareware authors are accomplish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ogrammers, just like commercial authors, and the programs 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f comparable quality. (In both cases, there are good progra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bad ones!) The main difference is in the method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istribution. The author specifically grants the right to co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distribute the software, either to all and sundry or to 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ecific group. For example, some authors require writt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ermission before a commercial disk vendor may copy thei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areware is a distribution method, not a type of software.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hould find software that suits your needs and pocketbook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ether it's commercial or Shareware. The Shareware system mak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itting your needs easier, because you can try before you buy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nd because the overhead is low, prices are low also. 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as the ultimate money-back guarantee -- if you don't use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roduct, you don't pay for it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